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 xml:space="preserve">秒头撞玻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急制止张警官意外失控九分钟十秒钟的惊险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止：张警官意外失控，九分钟十秒钟的惊险追逐</w:t>
      </w:r>
      <w:r>
        <w:rPr>
          <w:sz w:val="32"/>
          <w:szCs w:val="32"/>
        </w:rPr>
        <w:t>&lt;/p&gt;&lt;p&gt;&lt;img src="/static-img/dtw_HrzTf2xDnDWeunkz1du0fPNyRnmy_N4IWkW1nUN8YSD6MlU1ccJcUDICE-SA.png"&gt;&lt;/p&gt;&lt;p&gt;</w:t>
      </w:r>
      <w:r>
        <w:rPr>
          <w:sz w:val="32"/>
          <w:szCs w:val="32"/>
        </w:rPr>
        <w:t>在一个平静的小镇上，一场突如其来的追捕事件让所有人都屏住了呼吸。张警官作为当地最有经验的警察，他在过去几年的工作中一直以冷静和专业著称。但就在这次事故中，他似乎失去了自我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日丽的下午。当时，张警官正在执行一项特别任务——拘捕一名逃犯。这名逃犯因为涉嫌重大犯罪被通缉，而他的踪迹突然消失于市中心的一条繁忙道路上。为了不放过任何线索，张警官决定独自一人进行追捕。</w:t>
      </w:r>
      <w:r>
        <w:rPr>
          <w:sz w:val="32"/>
          <w:szCs w:val="32"/>
        </w:rPr>
        <w:t>&lt;/p&gt;&lt;p&gt;&lt;img src="/static-img/PPDOaZfVMOd-O4Ux4ZudA9u0fPNyRnmy_N4IWkW1nUPKu_-hSYpXN-ugoKoGSeA5vPAASq5cIz4XkxlTS1zLg3giXGv60YmrWMu3G41DVHHWnB8Tc0Yua4QqmsvtcNYWVzezYOpBoABDCGDtXkGgHMhAb85UDCvUfEPsAbk4X8B9dPoGBZftVcHiuAvwpdwZgZfXJFWzvaGhl1WDX3OCiA.png"&gt;&lt;/p&gt;&lt;p&gt;</w:t>
      </w:r>
      <w:r>
        <w:rPr>
          <w:sz w:val="32"/>
          <w:szCs w:val="32"/>
        </w:rPr>
        <w:t>经过数分钟的高强度奔跑，张警官终于发现了逃犯藏身之处。他迅速推开门，却没注意到后面是一扇玻璃隔断。在极度紧迫的情况下，他没有时间停下来检查环境，只好选择直接冲进去。然而，这个决策导致了一系列连锁反应。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，一切都发生得如此迅速，以至于周围的人几乎看不出什么异常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伤，但这起事件也让人们认识到即使是最资深的警察，也可能会遇到意外情况。此事也提醒我们，在紧急情况下保持冷静至关重要。虽然这个案例并非典型，但它确实提出了一个问题：在压力山大时，我们如何能够有效地控制自己的情绪？</w:t>
      </w:r>
      <w:r>
        <w:rPr>
          <w:sz w:val="32"/>
          <w:szCs w:val="32"/>
        </w:rPr>
        <w:t>&lt;/p&gt;&lt;p&gt;&lt;img src="/static-img/UmSLfgdGYzBVetGAO_-BO9u0fPNyRnmy_N4IWkW1nUPKu_-hSYpXN-ugoKoGSeA5vPAASq5cIz4XkxlTS1zLg3giXGv60YmrWMu3G41DVHHWnB8Tc0Yua4QqmsvtcNYWVzezYOpBoABDCGDtXkGgHMhAb85UDCvUfEPsAbk4X8B9dPoGBZftVcHiuAvwpdwZgZfXJFWzvaGhl1WDX3OCiA.png"&gt;&lt;/p&gt;&lt;p&gt;&lt;a href = "/doc/69256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头撞玻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急制止张警官意外失控九分钟十秒钟的惊险追逐</w:t>
      </w:r>
      <w:r>
        <w:rPr>
          <w:sz w:val="32"/>
          <w:szCs w:val="32"/>
        </w:rPr>
        <w:t>.doc" rel="alternate" download="69256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头撞玻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急制止张警官意外失控九分钟十秒钟的惊险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